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5 августа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бол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 и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ын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АД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чинков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ен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ВАЛИТ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н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а Светла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ЖЭУ № 1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атен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ас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вцо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внова Наталья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15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ум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ньева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им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 и СП - 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ак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врача по хозяйственны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цов Свят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едов Вади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цо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ыткин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службы по медицинским газам отдела эксплуатации и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ЫШЛЕННО-ФИНАНС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альский Стани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уева Светл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1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ущенков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ЖЭУ № 1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ва Надежд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2/6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а 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а Ан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н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ифа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Энерго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р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5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ченко Светл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ЖЭУ № 9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ГВАРД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е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6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8-21T10:26:00Z</dcterms:modified>
  <cp:revision>2</cp:revision>
  <dc:subject/>
  <dc:title/>
</cp:coreProperties>
</file>